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1 КЛАСС. 4 ЧЕТВЕРТЬ. УРО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Музыкальный размер 3/4». Повтор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ереписать в нотную тетрадь 1, 2, 3 предложения (выделенный текст) и  нотный пример б) 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/4 </w:t>
      </w:r>
      <w:r>
        <w:rPr>
          <w:rFonts w:cs="Times New Roman" w:ascii="Times New Roman" w:hAnsi="Times New Roman"/>
          <w:sz w:val="28"/>
          <w:szCs w:val="28"/>
        </w:rPr>
        <w:t xml:space="preserve"> . Время исполнения: 5 минут</w:t>
      </w:r>
    </w:p>
    <w:p>
      <w:pPr>
        <w:pStyle w:val="Default"/>
        <w:spacing w:lineRule="auto" w:line="36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3/4 Дирижирование. Половинная нота с точкой. </w:t>
      </w:r>
    </w:p>
    <w:p>
      <w:pPr>
        <w:pStyle w:val="Default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3/4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ит из трёх долей,  каждая из которых по длительности равна четвертной ноте.  </w:t>
      </w:r>
    </w:p>
    <w:p>
      <w:pPr>
        <w:pStyle w:val="Normal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ижирование в размере 3/4</w:t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667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чка возле длительности продлевает её звучание на половину дли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color w:val="0000FF"/>
          <w:sz w:val="28"/>
          <w:szCs w:val="28"/>
          <w:u w:val="single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www.youtube.com/watch?v=Pkuk0rP2iJ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 - 1 мину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) Ритмические Варианты одного Такта в размере 3/4: 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drawing>
          <wp:inline distT="0" distB="0" distL="0" distR="0">
            <wp:extent cx="7243445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Переписать в нотную  тетрадь,  выучить первые 5  вариантов. Время   - 4 минуты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смотрите видеоурок  про размер 3/4: Время   - 11 минут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j6NmpKRQGR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Сказка  про ритмы  и  Машу  2   часть  11 мин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youtube.com/watch?v=Xlxb4cwE_Dg</w:t>
        </w:r>
      </w:hyperlink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</w:rPr>
        <w:t>Домашнее задание</w:t>
      </w:r>
      <w:r>
        <w:rPr>
          <w:rStyle w:val="InternetLink"/>
          <w:color w:val="000000"/>
          <w:sz w:val="28"/>
          <w:szCs w:val="28"/>
        </w:rPr>
        <w:t xml:space="preserve">: 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Прислать фотографию нотной тетради с переписанными «ритмическими вариантами»  заполнения одного такта в размере  </w:t>
      </w:r>
      <w:r>
        <w:rPr>
          <w:bCs/>
          <w:sz w:val="28"/>
          <w:szCs w:val="28"/>
        </w:rPr>
        <w:t>3/4  преподавателю на ватсап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Выучить наизусть хотя бы 5 ритмических  варианта  </w:t>
      </w:r>
      <w:r>
        <w:rPr>
          <w:bCs/>
          <w:sz w:val="28"/>
          <w:szCs w:val="28"/>
        </w:rPr>
        <w:t xml:space="preserve">заполнения  одного такта в размере 3/4  (лучше все)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Фотоотчеты с выполненной домашней работой высылаются Вашему преподавателю на почту (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>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, 2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stashina.80@list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Pkuk0rP2iJ4" TargetMode="External"/><Relationship Id="rId5" Type="http://schemas.openxmlformats.org/officeDocument/2006/relationships/image" Target="media/image3.wmf"/><Relationship Id="rId6" Type="http://schemas.openxmlformats.org/officeDocument/2006/relationships/hyperlink" Target="https://www.youtube.com/watch?v=j6NmpKRQGR0" TargetMode="External"/><Relationship Id="rId7" Type="http://schemas.openxmlformats.org/officeDocument/2006/relationships/hyperlink" Target="https://www.youtube.com/watch?v=Xlxb4cwE_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1</dc:creator>
  <dc:description/>
  <cp:keywords/>
  <dc:language>en-US</dc:language>
  <cp:lastModifiedBy>Admin</cp:lastModifiedBy>
  <dcterms:modified xsi:type="dcterms:W3CDTF">2020-05-11T11:14:00Z</dcterms:modified>
  <cp:revision>6</cp:revision>
  <dc:subject/>
  <dc:title>Министерство образования и науки РТ</dc:title>
</cp:coreProperties>
</file>